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grx@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GABER</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x@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51:00Z</dcterms:created>
  <dc:creator>пк;https://gaber.nt-rt.ru/</dc:creator>
  <dc:description/>
  <dc:language>en-US</dc:language>
  <cp:lastModifiedBy>пк</cp:lastModifiedBy>
  <cp:lastPrinted>2023-01-21T14:17:00Z</cp:lastPrinted>
  <dcterms:modified xsi:type="dcterms:W3CDTF">2024-03-14T15:51:00Z</dcterms:modified>
  <cp:revision>2</cp:revision>
  <dc:subject>GABER || Опросный лист на LILIBET B, DAME BP, To-Go, на табуреты, кушетки, кресла, стулья, столы, тумбы, диваны, пуфы, акустические панели, ширмы пергородки, модульные системы, сервисные шкафы, ящики для инструментов, наборы кашпо, скамейки. Карта заказа на продукцию. Продажа оборудования производства завода изготовителя ГАБЕР, ГАБЭР, ГАБИР, производитель, Италия. Дилер ГКНТ. Поставка Россия, Казахстан.</dc:subject>
  <dc:title>GABER || Опросный лист на LILIBET B, DAME BP, To-Go, на табуреты, кушетки, кресла, стулья, столы, тумбы, диваны, пуфы, акустические панели, ширмы пергородки, модульные системы, сервисные шкафы, ящики для инструментов, наборы кашпо, скамейки. Карта заказа на продукцию. Продажа оборудования производства завода изготовителя ГАБЕР, ГАБЭР, ГАБИР, производитель, Италия. Дилер ГКНТ. Поставка Россия, Казахстан.</dc:title>
</cp:coreProperties>
</file>